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74589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 4604/B3                                                                   Livorno, 11 Ottobre 200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/>
      </w:pPr>
      <w:r>
        <w:rPr/>
        <w:t>PROVVEDIMENTO DELLA DIRIGENTE  n°8   del  11/10/08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/>
      </w:pPr>
      <w:r>
        <w:rPr/>
        <w:t> </w:t>
      </w:r>
    </w:p>
    <w:p>
      <w:pPr>
        <w:pStyle w:val="Heading6"/>
        <w:ind w:right="-1" w:hanging="0"/>
        <w:rPr>
          <w:sz w:val="28"/>
        </w:rPr>
      </w:pPr>
      <w:r>
        <w:rPr/>
        <w:t>OGGETTO: Comitato per la valutazione del servizio degli insegnanti della scuola dell’infanzia a.s. 2008/200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3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le insegnanti: Cavallini Veronica    Brizzi Clara, Patrizia Bertucci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  <w:tab w:val="left" w:pos="6660" w:leader="none"/>
          <w:tab w:val="left" w:pos="6840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>All’albo dei ples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L A  D I R I G E N T E   S C O L A S T I C A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</w:t>
      </w:r>
      <w:r>
        <w:rPr>
          <w:rFonts w:cs="Tahoma" w:ascii="Tahoma" w:hAnsi="Tahoma"/>
          <w:iCs/>
          <w:sz w:val="22"/>
          <w:szCs w:val="22"/>
        </w:rPr>
        <w:t>Visto l’art.11 del Decreto Legislativo 16 Aprile 1994, n°29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2"/>
          <w:szCs w:val="22"/>
        </w:rPr>
        <w:t>Visto l’esito delle votazioni per l’elezione del Comitato per la valutazione del servizio degli insegnanti della scuola dell’infanzia effettuate dal Collegio dei Docenti nella riunione del 01/09/08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D E C R E T A </w:t>
      </w:r>
    </w:p>
    <w:p>
      <w:pPr>
        <w:pStyle w:val="Corpodeltesto2"/>
        <w:rPr/>
      </w:pPr>
      <w:r>
        <w:rPr/>
        <w:t>Il Comitato per la valutazione del servizio degli insegnanti della scuola dell’infanzia è così costituit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Dirigente scolastica Camilla Pasqualini       Presidente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Cavallini Veronica                             Membro effettivo            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Brizzi Clara                                      Membro effettivo            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Patrizia Bertucci                                Membro supplente                         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(Dott.ssa Camilla Pasqualini)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54:00Z</dcterms:created>
  <dc:creator>CAMI</dc:creator>
  <dc:description/>
  <dc:language>en-US</dc:language>
  <cp:lastModifiedBy>carducci</cp:lastModifiedBy>
  <cp:lastPrinted>2008-10-13T08:57:00Z</cp:lastPrinted>
  <dcterms:modified xsi:type="dcterms:W3CDTF">2008-10-14T12:17:00Z</dcterms:modified>
  <cp:revision>7</cp:revision>
  <dc:subject/>
  <dc:title>DIREZIONE DIDATTICA STATALE VII CIRCOLO “G</dc:title>
</cp:coreProperties>
</file>